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АНИТАРНО – ПРОТИВОЭПИДЕМИЧЕСКАЯ 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</w:rPr>
      </w:pPr>
      <w:r>
        <w:rPr>
          <w:b/>
        </w:rPr>
        <w:tab/>
        <w:t xml:space="preserve">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«О неблагополучной эпидемиологической </w:t>
      </w:r>
    </w:p>
    <w:p>
      <w:pPr>
        <w:pStyle w:val="Normal"/>
        <w:rPr/>
      </w:pPr>
      <w:r>
        <w:rPr>
          <w:b/>
          <w:bCs/>
        </w:rPr>
        <w:t xml:space="preserve">обстановке по ОРВИ  и внебольничн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невмониям  среди населения Первомай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 xml:space="preserve"> 2018г.                                                                                               № ___</w:t>
      </w:r>
      <w:r>
        <w:rPr>
          <w:b/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       </w:t>
      </w:r>
      <w:r>
        <w:rPr>
          <w:sz w:val="22"/>
          <w:szCs w:val="22"/>
        </w:rPr>
        <w:t xml:space="preserve"> </w:t>
      </w:r>
      <w:r>
        <w:rPr/>
        <w:t>Профилактика гриппа и ОРВИ и внебольничной пневмонии – вопрос злободневный, особенно в холодный сезон. Почти все люди хотя бы раз в году подхватывают острые респираторные вирусные инфекции (так расшифровывается ОРВИ). Дети, иммунитет которых слабее, чем у взрослых, болеют чаще.</w:t>
      </w:r>
      <w:r>
        <w:rPr>
          <w:color w:val="000000"/>
          <w:spacing w:val="9"/>
        </w:rPr>
        <w:t xml:space="preserve"> Всего в районе в 2017 году было зарегистрировано ОРВИ и гриппа  </w:t>
      </w:r>
      <w:r>
        <w:rPr/>
        <w:t>3215</w:t>
      </w:r>
      <w:r>
        <w:rPr>
          <w:color w:val="000000"/>
          <w:spacing w:val="9"/>
        </w:rPr>
        <w:t xml:space="preserve"> (3024 – в 2016 году) заболевших, в т.ч 2142 случаев среди детей (66,8% от общего числа больных). Гриппа в 2017 году было зарегистрировано 5 случаев. Все случаи гриппа вирусологически были  подтверждены. За последние годы идет тенденция роста внебольничных пневмоний. В 2017 году среди населения Первомайского муниципального района было зарегистрировано 113 случаев внебольничной пневмонии , что на 70,8% выше заболеваемости 2016 года (33 случая в 2016 году). ОРВИ, грипп и пневмония передаются воздушно-капельным путем. Риск заражения данными инфекциями очень выс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болеваемость ОРВИ и гриппа за 4 неделю 2018 года в Первомайском районе увеличилась в 1,3 раза по сравнению с 3 неделей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3"/>
        <w:gridCol w:w="1159"/>
        <w:gridCol w:w="912"/>
        <w:gridCol w:w="10"/>
        <w:gridCol w:w="914"/>
        <w:gridCol w:w="872"/>
        <w:gridCol w:w="872"/>
        <w:gridCol w:w="872"/>
        <w:gridCol w:w="152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заболевших ОРВИ 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итализи</w:t>
            </w:r>
          </w:p>
          <w:p>
            <w:pPr>
              <w:pStyle w:val="Normal"/>
              <w:jc w:val="both"/>
              <w:rPr/>
            </w:pPr>
            <w:r>
              <w:rPr/>
              <w:t>рован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 л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 л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 лет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т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/ 2 дети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30 января 2018 года с диагнозом внебольничная пневмония зарегистрировано 63 человека, из них  взрослые – 12, дети – 51: 0-2 лет  -  27 человек, 3-6 лет – 3, 7-14 лет – 18, 15-17 лет – 3. Госпитализировано – 30 человек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данный момент по заболеваемости ОРВИ и внебольничная пневмония закрывались классы в Пречистенской средней школе (3б, 6а, 1б, 6б, 4в, 1в), в детских садах «Колосок» и «Березка» на ясельные и  группы 1 младшего возраста наложен карантин на 10 дней по заболеваемости внебольничной пневмони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общей структуре заболеваемости  86,3% случаев приходится на детское население, причем заболеваемость детей в возрастных группах: от 0 до 2-х лет составила 30,2%, от 3 до 6 лет составляет 20 %, от 7 до 14 лет ( школьников) – 26,3%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 целях  предупреждения  дальнейшего распространения заболеваний внебольничной пневмонией, гриппом и ОРВИ, случаев смерти, снижения социально-экономического ущерба от этих инфекций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СПЭК решила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комендовать Главе  Первомайского муниципального района Голядкиной И.И., главе городского поселения п.Пречистое Мебель Ю.Ю., главам сельских поселений Сорокину А.К. , Чистобородовой Е.Ю.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1  ввести в действие  план мероприятий в эпидемический период по профилактике гриппа и ОРВИ в соответствии с приложением 1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2</w:t>
      </w:r>
      <w:r>
        <w:rPr>
          <w:color w:val="000000"/>
          <w:spacing w:val="-1"/>
        </w:rPr>
        <w:t xml:space="preserve">. Рекомендовать руководителям аптечных учреждений независимо от форм собственности обеспечить неснижаемый запас противовирусных препаратов для лечения и профилактики гриппа, ОРВИ и средств индивидуальной защиты органов дыхания (масок) </w:t>
      </w:r>
    </w:p>
    <w:p>
      <w:pPr>
        <w:pStyle w:val="Normal"/>
        <w:shd w:fill="FFFFFF" w:val="clear"/>
        <w:spacing w:lineRule="exact" w:line="322" w:before="120" w:after="0"/>
        <w:ind w:left="38" w:right="19" w:hanging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3</w:t>
      </w:r>
      <w:r>
        <w:rPr>
          <w:color w:val="000000"/>
          <w:spacing w:val="-1"/>
        </w:rPr>
        <w:t xml:space="preserve">. Руководителям предприятий, учреждений, организаций всех форм собственности организовать работу по режиму периода эпидемии в соответствии с территориальными комплексными планами по профилактике гриппа и ОРВИ: </w:t>
      </w:r>
      <w:r>
        <w:rPr>
          <w:color w:val="000000"/>
          <w:spacing w:val="-1"/>
          <w:highlight w:val="yellow"/>
        </w:rPr>
        <w:t>соблюдение оптимального температурного режима, проведение ежедневной влажной уборки помещений с применением дезинфекционных средств и ношение сотрудниками средств индивидуальной защиты (масок)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>.  Рекомендовать начальнику управления образования администрации Первомайского муниципального района  Калининой М.Р.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1. </w:t>
      </w:r>
      <w:r>
        <w:rPr>
          <w:color w:val="000000"/>
          <w:spacing w:val="-1"/>
          <w:highlight w:val="yellow"/>
        </w:rPr>
        <w:t>Обеспечить соблюдение оптимального температурного режима, проведение влажной уборки с использованием дезинфицирующих средств, регулярное проветривание и обеззараживание воздуха облучателями рециркуляторного типа в помещениях, осуществляющих образовательную деятельность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2. </w:t>
      </w:r>
      <w:r>
        <w:rPr>
          <w:color w:val="000000"/>
          <w:spacing w:val="-1"/>
          <w:highlight w:val="yellow"/>
        </w:rPr>
        <w:t>Обеспечить проведение активного выявления и отстранения от посещений детей и персонала с симптомами острых респираторных инфекций и гриппа, путем проведения ежедневных осмотров медицинскими работниками совместно с педагогами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3. </w:t>
      </w:r>
      <w:r>
        <w:rPr>
          <w:color w:val="000000"/>
          <w:spacing w:val="-1"/>
          <w:highlight w:val="yellow"/>
        </w:rPr>
        <w:t>Обеспечить проведение ежедневного мониторинга посещаемости детей образовательных организаций и их отсутствие по причине заболеваемости ОРВИ и гриппом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4. </w:t>
      </w:r>
      <w:r>
        <w:rPr>
          <w:color w:val="000000"/>
          <w:spacing w:val="-1"/>
          <w:highlight w:val="yellow"/>
        </w:rPr>
        <w:t>Приостанавливать занятия в школах, других образовательных учреждениях</w:t>
      </w:r>
      <w:r>
        <w:rPr>
          <w:color w:val="000000"/>
          <w:spacing w:val="1"/>
          <w:highlight w:val="yellow"/>
        </w:rPr>
        <w:t xml:space="preserve"> при</w:t>
        <w:br/>
      </w:r>
      <w:r>
        <w:rPr>
          <w:color w:val="000000"/>
          <w:spacing w:val="-1"/>
          <w:highlight w:val="yellow"/>
        </w:rPr>
        <w:t>возникновении массовых заболеваний детей и персонала ОРВИ (25-30% и выше от списочного состава). При выявлении случаев внебольничной пневмонии : более 2-х случаев в классах – закрытие классов; более 10-ти случаев в образовательном учреждении – временное приостановление деятельности учреждения сроком до 10 дней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4.5.  </w:t>
      </w:r>
      <w:r>
        <w:rPr>
          <w:color w:val="000000"/>
          <w:spacing w:val="3"/>
          <w:highlight w:val="yellow"/>
        </w:rPr>
        <w:t xml:space="preserve">Ограничивать работу учреждений дополнительного образования </w:t>
      </w:r>
      <w:r>
        <w:rPr>
          <w:color w:val="000000"/>
          <w:highlight w:val="yellow"/>
        </w:rPr>
        <w:t xml:space="preserve">  на   территориях,   где </w:t>
      </w:r>
      <w:r>
        <w:rPr>
          <w:color w:val="000000"/>
          <w:spacing w:val="-1"/>
          <w:highlight w:val="yellow"/>
        </w:rPr>
        <w:t>заболеваемость гриппом и ОРВИ превышает эпидемический п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>4.6</w:t>
      </w:r>
      <w:r>
        <w:rPr>
          <w:color w:val="000000"/>
          <w:spacing w:val="-1"/>
          <w:highlight w:val="yellow"/>
        </w:rPr>
        <w:t xml:space="preserve">.   Обеспечить своевременную информацию в ТО Управления Роспотребнадзо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  <w:highlight w:val="yellow"/>
        </w:rPr>
        <w:t>по Ярославской области в Даниловском МР, ФБУЗ</w:t>
        <w:br/>
        <w:t>«Центр гигиены и эпидемиологии в Даниловском районе» о приостановлении работы классов в школах, групп в организованных дошкольных образовательных учреждениях,</w:t>
        <w:br/>
      </w:r>
      <w:r>
        <w:rPr>
          <w:color w:val="000000"/>
          <w:spacing w:val="-2"/>
          <w:highlight w:val="yellow"/>
        </w:rPr>
        <w:t>организованных коллективах.   Принять необходимые меры по организации и проведению</w:t>
        <w:br/>
      </w:r>
      <w:r>
        <w:rPr>
          <w:color w:val="000000"/>
          <w:spacing w:val="1"/>
          <w:highlight w:val="yellow"/>
        </w:rPr>
        <w:t>комплекса противоэпидемических  мероприятий:  введение  фильтрового  режима     при</w:t>
        <w:br/>
      </w:r>
      <w:r>
        <w:rPr>
          <w:color w:val="000000"/>
          <w:spacing w:val="-3"/>
          <w:highlight w:val="yellow"/>
        </w:rPr>
        <w:t>приеме    детей    в    группы,    классы;    организация    масочного    режима; проведение</w:t>
        <w:br/>
      </w:r>
      <w:r>
        <w:rPr>
          <w:color w:val="000000"/>
          <w:highlight w:val="yellow"/>
        </w:rPr>
        <w:t>дезинфекционных мероприятий, использование средств неспецифической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>
          <w:color w:val="000000"/>
          <w:spacing w:val="-14"/>
        </w:rPr>
      </w:pPr>
      <w:r>
        <w:rPr>
          <w:color w:val="000000"/>
          <w:highlight w:val="yellow"/>
        </w:rPr>
        <w:t>4.7. При превышении  эпидемического порога не допускать к работе лиц, не привитых против гриппа (Федеральный закон № 157-ФЗ от 17.09.1998 п.2 ст.5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5. </w:t>
      </w:r>
      <w:r>
        <w:rPr>
          <w:color w:val="000000"/>
          <w:spacing w:val="-1"/>
        </w:rPr>
        <w:t>Рекомендовать врио.начальника отдела культуры, молодежной политики и спорта администрации Первомайского муниципального района  Полуниной О.О.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4" w:hanging="0"/>
        <w:jc w:val="both"/>
        <w:rPr/>
      </w:pPr>
      <w:r>
        <w:rPr>
          <w:color w:val="000000"/>
        </w:rPr>
        <w:t xml:space="preserve">5.1.  </w:t>
      </w:r>
      <w:r>
        <w:rPr>
          <w:color w:val="000000"/>
          <w:spacing w:val="3"/>
        </w:rPr>
        <w:t xml:space="preserve">Ограничивать работу </w:t>
      </w:r>
      <w:r>
        <w:rPr>
          <w:color w:val="000000"/>
        </w:rPr>
        <w:t xml:space="preserve"> музыкальной   школы,   культурно-массовых   учреждений  на   территориях,   где </w:t>
      </w:r>
      <w:r>
        <w:rPr>
          <w:color w:val="000000"/>
          <w:spacing w:val="-1"/>
        </w:rPr>
        <w:t>заболеваемость внебольничными пневмониями,  гриппом и ОРВИ превышает эпидемический порог.</w:t>
      </w:r>
    </w:p>
    <w:p>
      <w:pPr>
        <w:pStyle w:val="Normal"/>
        <w:shd w:fill="FFFFFF" w:val="clear"/>
        <w:spacing w:lineRule="exact" w:line="322" w:before="120" w:after="0"/>
        <w:ind w:left="38"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2. ограничить проведение в районе любых массовых мероприятий с большим скопление людей с 02.02.2018г до стабилизации ситуации (по решению СПЭК)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6</w:t>
      </w:r>
      <w:r>
        <w:rPr>
          <w:color w:val="000000"/>
          <w:spacing w:val="-1"/>
        </w:rPr>
        <w:t>.  Рекомендовать главному врачу ГУЗ ЯО «Пречистенская ЦРБ» Теплякову А.А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74"/>
        <w:ind w:left="24" w:right="34" w:hanging="0"/>
        <w:jc w:val="both"/>
        <w:rPr>
          <w:color w:val="000000"/>
          <w:spacing w:val="-2"/>
        </w:rPr>
      </w:pPr>
      <w:r>
        <w:rPr>
          <w:color w:val="000000"/>
          <w:spacing w:val="13"/>
        </w:rPr>
        <w:t xml:space="preserve">6.1. Обеспечить своевременное предоставление данных мониторинга </w:t>
      </w:r>
      <w:r>
        <w:rPr>
          <w:color w:val="000000"/>
        </w:rPr>
        <w:t xml:space="preserve">заболеваемости гриппом, ОРВИ и внебольничных пневмоний в установленном порядке. Для расшифровки этиологии гриппа и ОРВИ в очагах организованных коллективов детей </w:t>
      </w:r>
      <w:r>
        <w:rPr>
          <w:color w:val="000000"/>
          <w:spacing w:val="-1"/>
        </w:rPr>
        <w:t xml:space="preserve">и взрослых, при тяжелых и летальных случаях гриппа и ОРВИ отбирать своевременно </w:t>
      </w:r>
      <w:r>
        <w:rPr>
          <w:color w:val="000000"/>
          <w:spacing w:val="6"/>
        </w:rPr>
        <w:t xml:space="preserve">материал (носоглоточные смывы, парные сыворотки крови, трупный материал) с </w:t>
      </w:r>
      <w:r>
        <w:rPr>
          <w:color w:val="000000"/>
          <w:spacing w:val="-1"/>
        </w:rPr>
        <w:t xml:space="preserve">доставкой его в вирусологическую лабораторию ФБУЗ « Центр гигиены и эпидемиологии </w:t>
      </w:r>
      <w:r>
        <w:rPr>
          <w:color w:val="000000"/>
          <w:spacing w:val="-2"/>
        </w:rPr>
        <w:t>в Ярославской области».</w:t>
      </w:r>
    </w:p>
    <w:p>
      <w:pPr>
        <w:pStyle w:val="Normal"/>
        <w:shd w:fill="FFFFFF" w:val="clear"/>
        <w:spacing w:lineRule="exact" w:line="274"/>
        <w:ind w:left="24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1"/>
        </w:rPr>
        <w:t>6.2.  Обеспечить   наличие   неснижаемого двухнедельного запаса противовирусных</w:t>
        <w:br/>
      </w:r>
      <w:r>
        <w:rPr>
          <w:color w:val="000000"/>
          <w:spacing w:val="-1"/>
        </w:rPr>
        <w:t>препаратов для лечения больных в том числе для беременных, родильниц и роже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 xml:space="preserve">6.3. </w:t>
      </w:r>
      <w:r>
        <w:rPr>
          <w:color w:val="000000"/>
          <w:spacing w:val="-2"/>
        </w:rPr>
        <w:t>Принять необходимые меры по организации и проведению</w:t>
        <w:br/>
      </w:r>
      <w:r>
        <w:rPr>
          <w:color w:val="000000"/>
          <w:spacing w:val="1"/>
        </w:rPr>
        <w:t>комплекса противоэпидемических  мероприятий:  введение  фильтрового  режима     при</w:t>
        <w:br/>
      </w:r>
      <w:r>
        <w:rPr>
          <w:color w:val="000000"/>
          <w:spacing w:val="-3"/>
        </w:rPr>
        <w:t>поступлении в стационар;    организация    масочного    режима; проведение</w:t>
        <w:br/>
      </w:r>
      <w:r>
        <w:rPr>
          <w:color w:val="000000"/>
        </w:rPr>
        <w:t>дезинфекционных мероприятий, использование средств неспецифической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8" w:hanging="0"/>
        <w:jc w:val="both"/>
        <w:rPr/>
      </w:pPr>
      <w:r>
        <w:rPr>
          <w:color w:val="000000"/>
          <w:spacing w:val="1"/>
        </w:rPr>
        <w:t>6.4.  Развернуть, согласно имеющихся планов, дополнительные койки в стационарах</w:t>
        <w:br/>
      </w:r>
      <w:r>
        <w:rPr>
          <w:color w:val="000000"/>
        </w:rPr>
        <w:t xml:space="preserve">для госпитализации больных внебольничными пневмониями,  гриппом, ОРВИ.  Обеспечить привлечение дополнительных </w:t>
      </w:r>
      <w:r>
        <w:rPr>
          <w:color w:val="000000"/>
          <w:spacing w:val="1"/>
        </w:rPr>
        <w:t xml:space="preserve">медицинских кадров, транспорта для поликлиник, станций скорой медицинской помощи </w:t>
      </w:r>
      <w:r>
        <w:rPr>
          <w:color w:val="000000"/>
          <w:spacing w:val="-2"/>
        </w:rPr>
        <w:t xml:space="preserve">для обслуживания больных на дому, организацию неспецифической профилактики гриппа </w:t>
      </w:r>
      <w:r>
        <w:rPr>
          <w:color w:val="000000"/>
          <w:spacing w:val="-1"/>
        </w:rPr>
        <w:t>среди персонала и пациентов стацион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8" w:hanging="0"/>
        <w:jc w:val="both"/>
        <w:rPr/>
      </w:pPr>
      <w:r>
        <w:rPr>
          <w:color w:val="000000"/>
          <w:spacing w:val="-1"/>
        </w:rPr>
        <w:t>6.5  Принять исчерпывающие меры по предупреждению заносов и внутрибольничных</w:t>
        <w:br/>
        <w:t>заражений гриппом и ОРВИ пациентов и летальных исходов от этих болез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8" w:hanging="0"/>
        <w:jc w:val="both"/>
        <w:rPr/>
      </w:pPr>
      <w:r>
        <w:rPr>
          <w:color w:val="000000"/>
          <w:spacing w:val="1"/>
        </w:rPr>
        <w:t>6.6  При появлении внутрибольничных заболеваний гриппом и ОРВИ в стационарах</w:t>
        <w:br/>
        <w:t xml:space="preserve">немедленно организовать комплекс противоэпидемических мероприятий в соответствие с </w:t>
      </w:r>
      <w:r>
        <w:rPr>
          <w:color w:val="000000"/>
        </w:rPr>
        <w:t>санитарными правилами СП 3.1.2.1319 - 03 «Профилактика грипп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58" w:hanging="0"/>
        <w:jc w:val="both"/>
        <w:rPr/>
      </w:pPr>
      <w:r>
        <w:rPr>
          <w:color w:val="000000"/>
          <w:spacing w:val="-12"/>
        </w:rPr>
        <w:t>6.7   О</w:t>
      </w:r>
      <w:r>
        <w:rPr>
          <w:color w:val="000000"/>
          <w:spacing w:val="-1"/>
        </w:rPr>
        <w:t>беспечить      расследование   всех   случаев   смерти   от  внебольничных пневмоний,  гриппа   и   ОРВИ   с последующим принятием управленческих реш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48" w:hanging="0"/>
        <w:jc w:val="both"/>
        <w:rPr/>
      </w:pPr>
      <w:r>
        <w:rPr>
          <w:color w:val="000000"/>
          <w:spacing w:val="-12"/>
        </w:rPr>
        <w:t xml:space="preserve">6..8.  </w:t>
      </w:r>
      <w:r>
        <w:rPr>
          <w:color w:val="000000"/>
          <w:spacing w:val="2"/>
        </w:rPr>
        <w:t xml:space="preserve">Организовать наглядную информацию о мерах профилактики внебольничных пневмоний,  гриппа и ОРВИ в </w:t>
      </w:r>
      <w:r>
        <w:rPr>
          <w:color w:val="000000"/>
        </w:rPr>
        <w:t>поликлиниках, стационарах, аптеках и других лечебно-профилактически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7</w:t>
      </w:r>
      <w:r>
        <w:rPr>
          <w:color w:val="000000"/>
        </w:rPr>
        <w:t>. Рекомендовать главному врачу филиала ФГУЗ «Центр гигиены и   эпидемиологии в Даниловском м.р.» Афонюшкину С.С.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8" w:hanging="0"/>
        <w:jc w:val="both"/>
        <w:rPr>
          <w:color w:val="000000"/>
        </w:rPr>
      </w:pPr>
      <w:r>
        <w:rPr>
          <w:color w:val="000000"/>
        </w:rPr>
        <w:t>7.1. Обеспечить еженедельное представление  в Управление Роспотребнадзора по Ярославской области информации  о заболеваемости гриппом и ОРВ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58" w:hanging="0"/>
        <w:jc w:val="both"/>
        <w:rPr/>
      </w:pPr>
      <w:r>
        <w:rPr>
          <w:color w:val="000000"/>
        </w:rPr>
        <w:t>7.2. Обеспечить оперативное информирование ТО Управления Роспотребнадзора по Ярославской области в Даниловском м.р. о заболеваемости внебольничными инфекциями,  гриппом и ОРВИ и результатах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274" w:after="0"/>
        <w:ind w:left="24" w:right="461" w:hanging="0"/>
        <w:jc w:val="both"/>
        <w:rPr>
          <w:color w:val="000000"/>
          <w:spacing w:val="-1"/>
        </w:rPr>
      </w:pPr>
      <w:r>
        <w:rPr>
          <w:b/>
          <w:color w:val="000000"/>
          <w:spacing w:val="-11"/>
        </w:rPr>
        <w:t>8</w:t>
      </w:r>
      <w:r>
        <w:rPr>
          <w:color w:val="000000"/>
          <w:spacing w:val="-11"/>
        </w:rPr>
        <w:t xml:space="preserve">. </w:t>
      </w:r>
      <w:r>
        <w:rPr>
          <w:color w:val="000000"/>
          <w:spacing w:val="-2"/>
        </w:rPr>
        <w:t xml:space="preserve">Начальнику, территориального отдела Управления </w:t>
      </w:r>
      <w:r>
        <w:rPr>
          <w:color w:val="000000"/>
          <w:spacing w:val="-1"/>
        </w:rPr>
        <w:t>Роспотребнадзора по Ярославской области в Даниловском МР Колесник О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2"/>
        </w:rPr>
        <w:t>8.1 Вынести на рассмотрение администрации района   вопрос о введении комплекса</w:t>
        <w:br/>
      </w:r>
      <w:r>
        <w:rPr>
          <w:color w:val="000000"/>
          <w:spacing w:val="-1"/>
        </w:rPr>
        <w:t>мероприятий на период эпидемического подъема заболеваемости внебольничными пневмониями , гриппом и ОР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8"/>
        </w:rPr>
        <w:t xml:space="preserve">8.2 При возникновении групповых очагов и вспышек внебольничных пневмоний и  гриппа в организованных </w:t>
      </w:r>
      <w:r>
        <w:rPr>
          <w:color w:val="000000"/>
          <w:spacing w:val="1"/>
        </w:rPr>
        <w:t xml:space="preserve">коллективах   осуществлять   контроль   организации  комплекса  противоэпидемических </w:t>
      </w:r>
      <w:r>
        <w:rPr>
          <w:color w:val="000000"/>
          <w:spacing w:val="3"/>
        </w:rPr>
        <w:t xml:space="preserve">мероприятий в соответствии с санитарными правилами СП 3.1.2.3117-13 «Профилактика </w:t>
      </w:r>
      <w:r>
        <w:rPr>
          <w:color w:val="000000"/>
          <w:spacing w:val="-3"/>
        </w:rPr>
        <w:t>гриппа и других острых респираторных вирусных инфекций», СП 3.1.2.3116-13 «Профилактика внебольничных пневмо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/>
        <w:jc w:val="both"/>
        <w:rPr/>
      </w:pPr>
      <w:r>
        <w:rPr>
          <w:b/>
          <w:color w:val="000000"/>
          <w:spacing w:val="8"/>
        </w:rPr>
        <w:t>9</w:t>
      </w:r>
      <w:r>
        <w:rPr>
          <w:color w:val="000000"/>
          <w:spacing w:val="8"/>
        </w:rPr>
        <w:t>. Редактору газеты «Призыв» Минеевой Т.Е. усилить   в   средствах   массовой   информации   пропаганду   мер   личной   и общественной профилактики внебольничных пневмоний, гриппа и ОРВИ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Бредни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Смир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450"/>
        <w:jc w:val="center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План мероприятий по недопущению распространения заболеваний</w:t>
      </w:r>
      <w:r>
        <w:rPr>
          <w:b/>
          <w:bCs/>
          <w:color w:val="000000"/>
        </w:rPr>
        <w:br/>
        <w:t xml:space="preserve">внебольничными пневмониями, </w:t>
      </w:r>
      <w:r>
        <w:rPr>
          <w:rStyle w:val="StrongEmphasis"/>
          <w:color w:val="000000"/>
        </w:rPr>
        <w:t>ОРВИ и гриппом в эпидемический период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3550"/>
        <w:gridCol w:w="2758"/>
        <w:gridCol w:w="2664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Мероприятия в эпидемический период:</w:t>
            </w:r>
          </w:p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/>
            </w:pPr>
            <w:r>
              <w:rPr>
                <w:color w:val="000000"/>
              </w:rPr>
              <w:t>Ограничить  проведение зрелищных и других публичных мероприятий с массовым скоплением людей, в т.ч. общешкольные, общегородские, общерайонные и других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До особого распоряжения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 xml:space="preserve">Главы поселений, 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ем, Руководители всех учреждений и предприятий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Проводить влажную уборку с применением дезинфицирующих средств, проветривание рабочих помещений во всех предприятиях, учреждениях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 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уководители всех учреждений и предприятий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Ввести масочный режим во всех учреждениях, МДОУ, аптеках, ЛПУ, предприятиях по обслуживанию населения со сменой маски каждые 2-3 часа работы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В детских дошкольных учреждениях: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- проводить ежедневный осмотр и термометрию детям при приеме их в МДОУ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Руководители дошкольных учреждений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- не принимать больных детей в МДОУ, отстранять от работы персонал с явными признаками ОРЗ, ОРВ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Руководители дошкольных учреждений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- проводить дачу поливитаминов, согласно возраста детям ДДУ. Увеличить время пребывания детей на свежем воздухе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Руководители дошкольных учреждений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- ввести режим текущей дезинфекции с применением хлоросодержащих препаратов и УФО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/>
            </w:pPr>
            <w:r>
              <w:rPr>
                <w:color w:val="000000"/>
              </w:rPr>
              <w:t>Обеспечить ежедневную информацию о количестве отсутствующих в школах и МДОУ по телефону 2-15-92. Не допускать к посещению занятий  учащихся и преподавателей с явными признаками заболеваний гриппом, ОРВИ, ОРЗ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 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Обеспечить согласование с начальником ТО ТУ "Роспотребнадзор" время закрытия школ и других общеобразовательных учреждений по эпидпоказаниям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При отсутствии детей 30% и более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и выявлении случаев внебольничной пневмонии : более 2-х случаев в классах – закрытие классов; более 10-ти случаев в образовательном учреждении – временное приостановление деятельности учреждения сроком до 10 дней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ем, Руководители всех учреждений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Организовать работу ЛПУ района в период эпидемии в соответствии с нормативными документами, исключающими внутрибольничное инфицирование пациентов и персонала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На время эпидемического подьем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  <w:spacing w:val="-1"/>
              </w:rPr>
              <w:t>Главный врач ГУЗ ЯО «Пречистенская ЦРБ» Тепляков А.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Обеспечить работу стационаров и амбулаторно-поликлинических учреждений района в период эпидемии гриппа с учетом эффективного и быстрого обслуживания больных на дому, включая выходные и праздничные дни, создав условия для предотвращения внутрибольничного инфицирования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pacing w:val="-1"/>
              </w:rPr>
              <w:t>Главный врач ГУЗ ЯО «Пречистенская ЦРБ» Тепляков А.А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/>
            </w:pPr>
            <w:r>
              <w:rPr>
                <w:color w:val="000000"/>
              </w:rPr>
              <w:t>Ввести обязательную госпитализацию больных с тяжелыми формами внебольничных пневмоний,  гриппа, ОРВ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При регистрации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  <w:spacing w:val="-1"/>
              </w:rPr>
              <w:t>Главный врач ГУЗ ЯО «Пречистенская ЦРБ» Тепляков А.А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Обратить особое внимание на медицинское обслуживание лиц группы "высокого риска" (больные, страдающие хроническими соматическими заболеваниями, лица преклонного возраста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На время эпидемического подьем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/>
            </w:pPr>
            <w:r>
              <w:rPr>
                <w:color w:val="000000"/>
                <w:spacing w:val="-1"/>
              </w:rPr>
              <w:t>Главный врач ГУЗ ЯО «Пречистенская ЦРБ» Тепляков А.А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Обеспечить бесперебойное снабжение ЛПУ лечебными и профилактическими препаратами, применяемыми для лечения гриппа и других респираторно-вирусных инфекций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  <w:spacing w:val="-1"/>
              </w:rPr>
              <w:t>Главный врач ГУЗ ЯО «Пречистенская ЦРБ» Тепляков А.А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/>
            </w:pPr>
            <w:r>
              <w:rPr>
                <w:color w:val="000000"/>
              </w:rPr>
              <w:t>Запретить проведение плановых профилактических прививок, а также "Дня здорового ребенка"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  <w:spacing w:val="-1"/>
              </w:rPr>
              <w:t>Главный врач ГУЗ ЯО «Пречистенская ЦРБ» Тепляков А.А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Обеспечить повседневное наличие в аптечной сети профилактических и лечебных препаратов, относящихся к обязательному ассортименту, применяемому при лечении и профилактике гриппа, бесперебойное снабжение ими ЛПУ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Руководители аптек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/>
            </w:pPr>
            <w:r>
              <w:rPr>
                <w:color w:val="000000"/>
              </w:rPr>
              <w:t>Обеспечить проведение санпросветработы среди населения по профилактике внебольничной пневмонии и гриппа с использованием средств массовой информаци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Главный врач ЦРБ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ТО ТУ Роспотребнадзора </w:t>
            </w:r>
          </w:p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Руководители СМИ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/>
            </w:pPr>
            <w:r>
              <w:rPr>
                <w:color w:val="000000"/>
              </w:rPr>
              <w:t>Проводить государственный санитарный надзор за соблюдением мероприятий, направленных на профилактику внебольничной пневмонии,  гриппа и ОРВИ, приостанавливать функционирование объектов, где нарушаются требования нормативных документов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"-"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50"/>
              <w:rPr>
                <w:color w:val="000000"/>
              </w:rPr>
            </w:pPr>
            <w:r>
              <w:rPr>
                <w:color w:val="000000"/>
              </w:rPr>
              <w:t>Начальник ТО ТУ Роспотребнадзо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8:00Z</dcterms:created>
  <dc:creator>Pervomay</dc:creator>
  <dc:description/>
  <cp:keywords/>
  <dc:language>en-US</dc:language>
  <cp:lastModifiedBy>USER</cp:lastModifiedBy>
  <cp:lastPrinted>2016-01-27T09:15:00Z</cp:lastPrinted>
  <dcterms:modified xsi:type="dcterms:W3CDTF">2018-02-01T12:43:00Z</dcterms:modified>
  <cp:revision>11</cp:revision>
  <dc:subject/>
  <dc:title>САНИТАРНО – ПРОТИВОЭПИДЕМИЧЕСКАЯ  КОМИССИЯ</dc:title>
</cp:coreProperties>
</file>