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ические кадры на 01 сентября 2024 года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469"/>
        <w:gridCol w:w="2126"/>
        <w:gridCol w:w="2268"/>
        <w:gridCol w:w="1701"/>
        <w:gridCol w:w="1134"/>
        <w:gridCol w:w="5245"/>
      </w:tblGrid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/ направление подготовки и (или)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ий ст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/стаж работы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. степени, уч. з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е квалифик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курсов, год)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нна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 /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ащита детей от информации, причиняющей вред их здоровью и (или) развитию» (2022 г.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 (2023 г.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рганизация работы социального педагога в условиях реализации ФГОС» (2024 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юмо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Дошкольная педагогика и психолог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 /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ащита детей от информации, причиняющей вред их здоровью и (или) развитию» (2022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офессиональной компетентности воспитателя дошкольной образовательной организации в условиях ФГОС ДО и профессионального стандарта (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Федеральной образовательной программы дошкольного образования: требования и особенности организации образовательного процесса (2023 г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 /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«</w:t>
            </w:r>
            <w:r>
              <w:rPr>
                <w:sz w:val="20"/>
                <w:szCs w:val="20"/>
              </w:rPr>
              <w:t>Речевое развитие детей дошкольного возраста: технологии и направления работы воспитателя» (2022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 (2023 г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 «Формирование основ финансовой грамотности детей дошкольного возраста в условиях реализации ФГОС ДО» (2024 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не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Иван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ет / 1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ащита детей от информации, причиняющей вред их здоровью и (или) развитию» (2022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 (2023 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Елена Борис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 по физическ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 профессион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 /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спользование здоровьесберегающих технологий в работе инструктора по физкультуре ДОО с детьми с ОВЗ в рамках реализации  ФГОС ДО» (2022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ащита детей от информации, причиняющей вред их здоровью и (или) развитию» (2022 г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Содержание и технологии деятельности педагога дошкольной образовательной организации в соответствии с ФОП ДО и ФАОП ДО»  (2023 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ро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Дошкольное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 / 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Цифровые образовательные инструменты в работе воспитателя» (2022 г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 (2023 г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Формирование основ финансовой грамотности детей дошкольного возраста в условиях реализации ФГОС ДО» (2024 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юбовь Борис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пециальность: Дошкольное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ет / 3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ащита детей от информации, причиняющей вред их здоровью и (или) развитию» (2022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 (2023 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ветла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/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атриотическое воспитание дошкольников в условиях реализации ФГОС ДО» (2022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 (2023 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ельнико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Дошкольное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лет / 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</w:rPr>
              <w:t>Современные технологии работы с детьми дошкольного возраста по ФГОС ДО» (2022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 (2023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рганизация работы с обучающимися с ОВЗ в соответствии с ФГОС ДО» (2024 г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недрение ФОП дошкольного образования»  (2024 г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ормирование основ финансовой грамотности детей дошкольного возраста в условиях реализации ФГОС ДО» (2024 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ано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 Направление: Педагогическое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профиль):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 / 2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заимодействие с родителями воспитанников ДОО» (2022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 (2023 г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ормирование основ финансовой грамотности детей дошкольного возраста в условиях реализации ФГОС ДО» (2024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 Екатерина Иван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 профессион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 /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 (2023 г.)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е компетенции педагога дошкольного образования 2023/2024, необходимые  для успешной реализации национальных приоритетов в сфере образования (2023 г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Оксана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 Направление: Педагогическое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правленность (профиль): Организация по работе с молодеж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ет /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рсы профессиональной подготовки «Педагогика дошкольного образования: воспитатель дошкольной образовательной организаци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рганизация работы с обучающимися с ОВЗ в соответствии с ФГОС ДО» (2024 г.)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недрение ФОП дошкольного образования»  (2024 г.)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ормирование основ финансовой грамотности детей дошкольного возраста в условиях реализации ФГОС ДО» (2024 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ева Варвара Дмитри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образование  (3 курс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едагогическое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правленность (профиль):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/ 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ессиональной подготовки «Музыкальный руководитель» (2024 г.)</w:t>
            </w:r>
          </w:p>
        </w:tc>
      </w:tr>
    </w:tbl>
    <w:p>
      <w:pPr>
        <w:pStyle w:val="Normal"/>
        <w:ind w:right="-8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13:00Z</dcterms:created>
  <dc:creator>Admin</dc:creator>
  <dc:description/>
  <cp:keywords/>
  <dc:language>en-US</dc:language>
  <cp:lastModifiedBy>Admin</cp:lastModifiedBy>
  <cp:lastPrinted>2014-04-01T10:51:00Z</cp:lastPrinted>
  <dcterms:modified xsi:type="dcterms:W3CDTF">2024-11-13T06:25:00Z</dcterms:modified>
  <cp:revision>48</cp:revision>
  <dc:subject/>
  <dc:title/>
</cp:coreProperties>
</file>