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общеразвивающего вида </w:t>
      </w:r>
    </w:p>
    <w:p>
      <w:pPr>
        <w:pStyle w:val="Normal"/>
        <w:jc w:val="center"/>
        <w:rPr>
          <w:rFonts w:ascii="Times New Roman" w:hAnsi="Times New Roman" w:cs="Times New Roman"/>
          <w:sz w:val="28"/>
          <w:szCs w:val="28"/>
        </w:rPr>
      </w:pPr>
      <w:r>
        <w:rPr>
          <w:rFonts w:cs="Times New Roman" w:ascii="Times New Roman" w:hAnsi="Times New Roman"/>
          <w:sz w:val="28"/>
          <w:szCs w:val="28"/>
        </w:rPr>
        <w:t>«Берез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44"/>
          <w:szCs w:val="44"/>
        </w:rPr>
        <w:t>Развитие двигательной активности детей старшего дошкольного возраста</w:t>
      </w:r>
    </w:p>
    <w:p>
      <w:pPr>
        <w:pStyle w:val="Normal"/>
        <w:jc w:val="center"/>
        <w:rPr/>
      </w:pPr>
      <w:r>
        <w:rPr>
          <w:rFonts w:cs="Times New Roman" w:ascii="Times New Roman" w:hAnsi="Times New Roman"/>
          <w:b/>
          <w:i/>
          <w:sz w:val="44"/>
          <w:szCs w:val="44"/>
        </w:rPr>
        <w:t>посредством использования элементов пластического балета</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оздоровительной программы Н.Н.Ефименко «Театр физического развития и оздоровления детей дошкольного и младшего школьного возрас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олнила:</w:t>
      </w:r>
    </w:p>
    <w:p>
      <w:pPr>
        <w:pStyle w:val="Normal"/>
        <w:jc w:val="right"/>
        <w:rPr>
          <w:rFonts w:ascii="Times New Roman" w:hAnsi="Times New Roman" w:cs="Times New Roman"/>
          <w:sz w:val="32"/>
          <w:szCs w:val="32"/>
        </w:rPr>
      </w:pPr>
      <w:r>
        <w:rPr>
          <w:rFonts w:cs="Times New Roman" w:ascii="Times New Roman" w:hAnsi="Times New Roman"/>
          <w:sz w:val="32"/>
          <w:szCs w:val="32"/>
        </w:rPr>
        <w:t>Малеева Елена Борисовна</w:t>
      </w:r>
    </w:p>
    <w:p>
      <w:pPr>
        <w:pStyle w:val="Normal"/>
        <w:jc w:val="right"/>
        <w:rPr>
          <w:rFonts w:ascii="Times New Roman" w:hAnsi="Times New Roman" w:cs="Times New Roman"/>
          <w:sz w:val="32"/>
          <w:szCs w:val="32"/>
        </w:rPr>
      </w:pPr>
      <w:r>
        <w:rPr>
          <w:rFonts w:cs="Times New Roman" w:ascii="Times New Roman" w:hAnsi="Times New Roman"/>
          <w:sz w:val="32"/>
          <w:szCs w:val="32"/>
        </w:rPr>
        <w:t>Инструктор по физической культуре</w:t>
      </w:r>
    </w:p>
    <w:p>
      <w:pPr>
        <w:pStyle w:val="Normal"/>
        <w:jc w:val="right"/>
        <w:rPr>
          <w:rFonts w:ascii="Times New Roman" w:hAnsi="Times New Roman" w:cs="Times New Roman"/>
          <w:sz w:val="32"/>
          <w:szCs w:val="32"/>
        </w:rPr>
      </w:pPr>
      <w:r>
        <w:rPr>
          <w:rFonts w:cs="Times New Roman" w:ascii="Times New Roman" w:hAnsi="Times New Roman"/>
          <w:sz w:val="32"/>
          <w:szCs w:val="32"/>
        </w:rPr>
        <w:t>1 квалификационной категории</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детей – будущее страны! В период дошкольного детства у ребёнка закладываются основы здоровья, всесторонней двигательной подготовленности и гармонического физического развит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ющийся философ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ертран Рассел заметил: «Если вы не задумываетесь о своём будущем, у вас его не буд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ше будущее – это наши дети. Многочисленные  авторы – М.В. Антропова, Л.Ф. Бережков, М.М. Безруких, В.И. Дёмин, Л.И. Ковалёва и другие считают, что наиболее важным фактором, влияющим на умственную работоспособность ребёнка, является здоровье, которое в свою очередь непосредственно зависит от организации воспитательно – образовательного процесса. Исследования отечественных и зарубежных педагогов свидетельствует о том, что необходим поиск новых методов в оздоровлении детей, базирующихся на многофакторном анализе внешних воздействий, мониторинге состояния здоровья каждого ребёнка, учёте и использовании особенностей его организма, индивидуализации профилактических мероприятий.</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озникло особое направление в педагогике: педагогика оздоровления. Это направление оформляется на «стыке» возрастной физиологии, педиатрии, педагогики, детской психологии. Цель педагогики оздоровления заключается в следующем: обеспечить воспитаннику возможность сохранения здоровья за период нахождения его в детском саду,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left="-181"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физического воспитания детей дошкольного возраста приобрело особую значимость в связи с модернизацией образования в нашей стране. Поэтому охрана и укрепление здоровья детей, формирование привычки к здоровому образу жизни в условиях современного мира являются первостепенной задачей детских садов. </w:t>
      </w:r>
    </w:p>
    <w:p>
      <w:pPr>
        <w:pStyle w:val="Normal"/>
        <w:ind w:left="-181" w:firstLine="720"/>
        <w:jc w:val="both"/>
        <w:rPr>
          <w:rFonts w:ascii="Times New Roman" w:hAnsi="Times New Roman" w:cs="Times New Roman"/>
          <w:i/>
          <w:i/>
          <w:sz w:val="28"/>
          <w:szCs w:val="28"/>
          <w:u w:val="single"/>
        </w:rPr>
      </w:pPr>
      <w:r>
        <w:rPr>
          <w:rFonts w:cs="Times New Roman" w:ascii="Times New Roman" w:hAnsi="Times New Roman"/>
          <w:sz w:val="28"/>
          <w:szCs w:val="28"/>
        </w:rPr>
        <w:t>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мероприятий по разным возрастным ступеням. Данная деятельность обеспечивается</w:t>
      </w:r>
      <w:r>
        <w:rPr>
          <w:rFonts w:cs="Times New Roman" w:ascii="Times New Roman" w:hAnsi="Times New Roman"/>
          <w:i/>
          <w:sz w:val="28"/>
          <w:szCs w:val="28"/>
        </w:rPr>
        <w:t>:</w:t>
      </w:r>
    </w:p>
    <w:p>
      <w:pPr>
        <w:pStyle w:val="Normal"/>
        <w:numPr>
          <w:ilvl w:val="0"/>
          <w:numId w:val="2"/>
        </w:numPr>
        <w:tabs>
          <w:tab w:val="clear" w:pos="708"/>
          <w:tab w:val="left" w:pos="900" w:leader="none"/>
        </w:tabs>
        <w:ind w:left="-181" w:firstLine="720"/>
        <w:jc w:val="both"/>
        <w:rPr>
          <w:rFonts w:ascii="Times New Roman" w:hAnsi="Times New Roman" w:cs="Times New Roman"/>
          <w:sz w:val="28"/>
          <w:szCs w:val="28"/>
        </w:rPr>
      </w:pPr>
      <w:r>
        <w:rPr>
          <w:rFonts w:cs="Times New Roman" w:ascii="Times New Roman" w:hAnsi="Times New Roman"/>
          <w:sz w:val="28"/>
          <w:szCs w:val="28"/>
        </w:rPr>
        <w:t>комплексом оздоровительных мероприятий в режиме дня в зависимости от времени года;</w:t>
      </w:r>
    </w:p>
    <w:p>
      <w:pPr>
        <w:pStyle w:val="Normal"/>
        <w:numPr>
          <w:ilvl w:val="0"/>
          <w:numId w:val="2"/>
        </w:numPr>
        <w:tabs>
          <w:tab w:val="clear" w:pos="708"/>
          <w:tab w:val="left" w:pos="900" w:leader="none"/>
        </w:tabs>
        <w:ind w:left="-181" w:firstLine="720"/>
        <w:jc w:val="both"/>
        <w:rPr>
          <w:rFonts w:ascii="Times New Roman" w:hAnsi="Times New Roman" w:cs="Times New Roman"/>
          <w:sz w:val="28"/>
          <w:szCs w:val="28"/>
        </w:rPr>
      </w:pPr>
      <w:r>
        <w:rPr>
          <w:rFonts w:cs="Times New Roman" w:ascii="Times New Roman" w:hAnsi="Times New Roman"/>
          <w:sz w:val="28"/>
          <w:szCs w:val="28"/>
        </w:rPr>
        <w:t>созданными  условиями пребывания детей в МДОУ;</w:t>
      </w:r>
    </w:p>
    <w:p>
      <w:pPr>
        <w:pStyle w:val="Normal"/>
        <w:numPr>
          <w:ilvl w:val="0"/>
          <w:numId w:val="2"/>
        </w:numPr>
        <w:tabs>
          <w:tab w:val="clear" w:pos="708"/>
          <w:tab w:val="left" w:pos="900" w:leader="none"/>
        </w:tabs>
        <w:ind w:left="-181" w:firstLine="720"/>
        <w:jc w:val="both"/>
        <w:rPr>
          <w:rFonts w:ascii="Times New Roman" w:hAnsi="Times New Roman" w:cs="Times New Roman"/>
          <w:b/>
          <w:b/>
          <w:sz w:val="28"/>
          <w:szCs w:val="28"/>
        </w:rPr>
      </w:pPr>
      <w:r>
        <w:rPr>
          <w:rFonts w:cs="Times New Roman" w:ascii="Times New Roman" w:hAnsi="Times New Roman"/>
          <w:sz w:val="28"/>
          <w:szCs w:val="28"/>
        </w:rPr>
        <w:t>формированием подходов к взаимодействию с семьей и развитием социального партнер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Сильная сторона нашей деятельности заключается в организации инновационной системы физического оздоровления, коррекции, профилактики и творческого самовыражения детей по авторской программе Н.Н.Ефименко «Театр физического развития и оздоровления детей дошкольного и младшего школьного возраста». Данная программа заинтересовала своей    неординарностью по методике и структуре проведения занятий. Актуальность внедрения в педагогическую практику данной программы вызвана тем, что с помощью развития двигательной активности можно вскрыть резервы, заложенные Природой и таящиеся в ребенке, направить их на физическое и духовное развитие и совершенств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этапное внедрение элементов программы дало следующие результаты: занятия стали мини-спектаклями, дарящими детям радость и приносящими пользу их физическому, интеллектуальному развитию, формированию межличност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тель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6"/>
        <w:rPr>
          <w:rFonts w:ascii="Times New Roman" w:hAnsi="Times New Roman" w:cs="Times New Roman"/>
          <w:b/>
          <w:b/>
          <w:bCs/>
          <w:sz w:val="28"/>
          <w:szCs w:val="28"/>
        </w:rPr>
      </w:pPr>
      <w:r>
        <w:rPr>
          <w:rFonts w:cs="Times New Roman" w:ascii="Times New Roman" w:hAnsi="Times New Roman"/>
          <w:b/>
          <w:bCs/>
          <w:sz w:val="28"/>
          <w:szCs w:val="28"/>
        </w:rPr>
        <w:t xml:space="preserve">Цель работы по программе: </w:t>
      </w:r>
      <w:r>
        <w:rPr>
          <w:rFonts w:cs="Times New Roman" w:ascii="Times New Roman" w:hAnsi="Times New Roman"/>
          <w:bCs/>
          <w:sz w:val="28"/>
          <w:szCs w:val="28"/>
        </w:rPr>
        <w:t>р</w:t>
      </w:r>
      <w:r>
        <w:rPr>
          <w:rFonts w:cs="Times New Roman" w:ascii="Times New Roman" w:hAnsi="Times New Roman"/>
          <w:sz w:val="28"/>
          <w:szCs w:val="28"/>
        </w:rPr>
        <w:t xml:space="preserve">азвитие двигательной активности посредством использования элементов горизонтального пластического бал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6"/>
        <w:rPr>
          <w:rFonts w:ascii="Times New Roman" w:hAnsi="Times New Roman" w:cs="Times New Roman"/>
          <w:b/>
          <w:b/>
          <w:bCs/>
          <w:sz w:val="32"/>
          <w:szCs w:val="32"/>
        </w:rPr>
      </w:pPr>
      <w:r>
        <w:rPr>
          <w:rFonts w:cs="Times New Roman" w:ascii="Times New Roman" w:hAnsi="Times New Roman"/>
          <w:b/>
          <w:bCs/>
          <w:sz w:val="32"/>
          <w:szCs w:val="32"/>
        </w:rPr>
        <w:t>Задачи:</w:t>
      </w:r>
    </w:p>
    <w:p>
      <w:pPr>
        <w:pStyle w:val="Normal"/>
        <w:rPr>
          <w:rFonts w:ascii="Times New Roman" w:hAnsi="Times New Roman" w:cs="Times New Roman"/>
          <w:bCs/>
          <w:sz w:val="28"/>
          <w:szCs w:val="28"/>
        </w:rPr>
      </w:pPr>
      <w:r>
        <w:rPr>
          <w:rFonts w:cs="Times New Roman" w:ascii="Times New Roman" w:hAnsi="Times New Roman"/>
          <w:bCs/>
          <w:sz w:val="28"/>
          <w:szCs w:val="28"/>
        </w:rPr>
        <w:t>Развивающие:</w:t>
      </w:r>
    </w:p>
    <w:p>
      <w:pPr>
        <w:pStyle w:val="Normal"/>
        <w:numPr>
          <w:ilvl w:val="0"/>
          <w:numId w:val="7"/>
        </w:numPr>
        <w:rPr>
          <w:rFonts w:ascii="Times New Roman" w:hAnsi="Times New Roman" w:cs="Times New Roman"/>
          <w:sz w:val="24"/>
          <w:szCs w:val="24"/>
        </w:rPr>
      </w:pPr>
      <w:r>
        <w:rPr>
          <w:rFonts w:cs="Times New Roman" w:ascii="Times New Roman" w:hAnsi="Times New Roman"/>
          <w:sz w:val="28"/>
          <w:szCs w:val="28"/>
        </w:rPr>
        <w:t>Развивать основные физические способности (силу, ловкость, выносливость и др.) и умение рационально использовать их  в различных условиях.</w:t>
      </w:r>
    </w:p>
    <w:p>
      <w:pPr>
        <w:pStyle w:val="Normal"/>
        <w:numPr>
          <w:ilvl w:val="0"/>
          <w:numId w:val="7"/>
        </w:numPr>
        <w:rPr>
          <w:rFonts w:ascii="Times New Roman" w:hAnsi="Times New Roman" w:cs="Times New Roman"/>
          <w:sz w:val="24"/>
          <w:szCs w:val="24"/>
        </w:rPr>
      </w:pPr>
      <w:r>
        <w:rPr>
          <w:rFonts w:cs="Times New Roman" w:ascii="Times New Roman" w:hAnsi="Times New Roman"/>
          <w:sz w:val="28"/>
          <w:szCs w:val="28"/>
        </w:rPr>
        <w:t>Развивать и укреплять здоровье детей, совершенствовать их физическое развитие, повышать защитные свойства организма, улучшать физическую и умственную работоспособность.</w:t>
      </w:r>
    </w:p>
    <w:p>
      <w:pPr>
        <w:pStyle w:val="Normal"/>
        <w:numPr>
          <w:ilvl w:val="0"/>
          <w:numId w:val="7"/>
        </w:numPr>
        <w:rPr>
          <w:rFonts w:ascii="Times New Roman" w:hAnsi="Times New Roman" w:cs="Times New Roman"/>
          <w:sz w:val="24"/>
          <w:szCs w:val="24"/>
        </w:rPr>
      </w:pPr>
      <w:r>
        <w:rPr>
          <w:rFonts w:cs="Times New Roman" w:ascii="Times New Roman" w:hAnsi="Times New Roman"/>
          <w:sz w:val="28"/>
          <w:szCs w:val="28"/>
        </w:rPr>
        <w:t>Развивать необходимые двигательные нав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действовать естественному формированию основных движений у детей и организация условий для их совершенств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ющие:</w:t>
      </w:r>
    </w:p>
    <w:p>
      <w:pPr>
        <w:pStyle w:val="Normal"/>
        <w:numPr>
          <w:ilvl w:val="0"/>
          <w:numId w:val="5"/>
        </w:numPr>
        <w:rPr>
          <w:rFonts w:ascii="Times New Roman" w:hAnsi="Times New Roman" w:cs="Times New Roman"/>
          <w:sz w:val="24"/>
          <w:szCs w:val="24"/>
        </w:rPr>
      </w:pPr>
      <w:r>
        <w:rPr>
          <w:rFonts w:cs="Times New Roman" w:ascii="Times New Roman" w:hAnsi="Times New Roman"/>
          <w:sz w:val="28"/>
          <w:szCs w:val="28"/>
        </w:rPr>
        <w:t>Воспитывать в детях потребность в здоровом образе жизни как показателе общечеловеческой культуры.</w:t>
      </w:r>
    </w:p>
    <w:p>
      <w:pPr>
        <w:pStyle w:val="Normal"/>
        <w:numPr>
          <w:ilvl w:val="0"/>
          <w:numId w:val="5"/>
        </w:numPr>
        <w:rPr>
          <w:rFonts w:ascii="Times New Roman" w:hAnsi="Times New Roman" w:cs="Times New Roman"/>
          <w:sz w:val="24"/>
          <w:szCs w:val="24"/>
        </w:rPr>
      </w:pPr>
      <w:r>
        <w:rPr>
          <w:rFonts w:cs="Times New Roman" w:ascii="Times New Roman" w:hAnsi="Times New Roman"/>
          <w:sz w:val="28"/>
          <w:szCs w:val="28"/>
        </w:rPr>
        <w:t>Воспитывать личностные качества Человека будуще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свидетельствуют о том, что современные дети в большинстве своем испытывают «двигательный дефицит», т.е. количество движений, производимых ими в течение дня, ниже возрастной нормы. Не секрет, что и в детском саду, и дома дети большую часть времени проводят в статичном положении (за столами, у телевизора и т.д.). Это увеличивает статичную нагрузку на определенную группу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 т.е.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нтенсивность физического развития детей, их здоровье зависит от двигательн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едыдущей моей работы, результаты обследований воспитанников и наблюдений за ними привели меня к выводу о необходимости моделирования физкультурной деятельности нового типа в системе физкультурно-оздоровительной деятельности ДОУ.</w:t>
      </w:r>
    </w:p>
    <w:p>
      <w:pPr>
        <w:pStyle w:val="Normal"/>
        <w:ind w:firstLine="546"/>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явилось много новых методик проведения физкультурных занятий. Мое внимание привлекла авторская программа Н.Ефименко «Театр физического развития и оздоровления детей дошкольного и младшего школьного возраста».  Игровая по форме, новая система физического оздоровления, коррекции, профилактики и творческого самовыражения детей. Коренные отличия авторской системы от традиционной выражаются в десяти заповедях двигательного развити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 «Следуй логике природы» (педагогика должна быть естественной, т.е. необходимо постепенное увеличение нагрузки от упражнений лежа к ходьбе, бегу, прыжкам).</w:t>
      </w:r>
    </w:p>
    <w:p>
      <w:pPr>
        <w:pStyle w:val="Normal"/>
        <w:jc w:val="both"/>
        <w:rPr>
          <w:rFonts w:ascii="Times New Roman" w:hAnsi="Times New Roman" w:cs="Times New Roman"/>
          <w:sz w:val="28"/>
          <w:szCs w:val="28"/>
        </w:rPr>
      </w:pPr>
      <w:r>
        <w:rPr>
          <w:rFonts w:cs="Times New Roman" w:ascii="Times New Roman" w:hAnsi="Times New Roman"/>
          <w:sz w:val="28"/>
          <w:szCs w:val="28"/>
        </w:rPr>
        <w:t>2. «Физическое воспитание дошкольников должно происходить по развивающейся спирали».</w:t>
      </w:r>
    </w:p>
    <w:p>
      <w:pPr>
        <w:pStyle w:val="Normal"/>
        <w:jc w:val="both"/>
        <w:rPr>
          <w:rFonts w:ascii="Times New Roman" w:hAnsi="Times New Roman" w:cs="Times New Roman"/>
          <w:sz w:val="28"/>
          <w:szCs w:val="28"/>
        </w:rPr>
      </w:pPr>
      <w:r>
        <w:rPr>
          <w:rFonts w:cs="Times New Roman" w:ascii="Times New Roman" w:hAnsi="Times New Roman"/>
          <w:sz w:val="28"/>
          <w:szCs w:val="28"/>
        </w:rPr>
        <w:t>3. «Педагогический спидометр, или о так называемых общеразвивающих упражнениях» (подбирай подготовительную часть в соответствии с «эволюционной гимнастикой».)</w:t>
      </w:r>
    </w:p>
    <w:p>
      <w:pPr>
        <w:pStyle w:val="Normal"/>
        <w:jc w:val="both"/>
        <w:rPr>
          <w:rFonts w:ascii="Times New Roman" w:hAnsi="Times New Roman" w:cs="Times New Roman"/>
          <w:sz w:val="28"/>
          <w:szCs w:val="28"/>
        </w:rPr>
      </w:pPr>
      <w:r>
        <w:rPr>
          <w:rFonts w:cs="Times New Roman" w:ascii="Times New Roman" w:hAnsi="Times New Roman"/>
          <w:sz w:val="28"/>
          <w:szCs w:val="28"/>
        </w:rPr>
        <w:t>4. «Деление занятия на три части должно быть не формальным, а по физиологической сути».</w:t>
      </w:r>
    </w:p>
    <w:p>
      <w:pPr>
        <w:pStyle w:val="Normal"/>
        <w:jc w:val="both"/>
        <w:rPr/>
      </w:pPr>
      <w:r>
        <w:rPr>
          <w:rFonts w:cs="Times New Roman" w:ascii="Times New Roman" w:hAnsi="Times New Roman"/>
          <w:sz w:val="28"/>
          <w:szCs w:val="28"/>
        </w:rPr>
        <w:t>5. «Театр физического воспитания дошкольников»  (играя – оздоравливать, воспитывать, развивать, обучать).</w:t>
      </w:r>
    </w:p>
    <w:p>
      <w:pPr>
        <w:pStyle w:val="Normal"/>
        <w:jc w:val="both"/>
        <w:rPr>
          <w:rFonts w:ascii="Times New Roman" w:hAnsi="Times New Roman" w:cs="Times New Roman"/>
          <w:sz w:val="28"/>
          <w:szCs w:val="28"/>
        </w:rPr>
      </w:pPr>
      <w:r>
        <w:rPr>
          <w:rFonts w:cs="Times New Roman" w:ascii="Times New Roman" w:hAnsi="Times New Roman"/>
          <w:sz w:val="28"/>
          <w:szCs w:val="28"/>
        </w:rPr>
        <w:t>6. «Положительная светлая энергия радости и удовольствия» (физическое воспитание должно заряжать детей положительными эмоциями).</w:t>
      </w:r>
    </w:p>
    <w:p>
      <w:pPr>
        <w:pStyle w:val="Normal"/>
        <w:jc w:val="both"/>
        <w:rPr>
          <w:rFonts w:ascii="Times New Roman" w:hAnsi="Times New Roman" w:cs="Times New Roman"/>
          <w:sz w:val="28"/>
          <w:szCs w:val="28"/>
        </w:rPr>
      </w:pPr>
      <w:r>
        <w:rPr>
          <w:rFonts w:cs="Times New Roman" w:ascii="Times New Roman" w:hAnsi="Times New Roman"/>
          <w:sz w:val="28"/>
          <w:szCs w:val="28"/>
        </w:rPr>
        <w:t>7. «Двигательный портрет дошкольника «рисует» методика игрового тес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Создай тренажеры сам».</w:t>
      </w:r>
    </w:p>
    <w:p>
      <w:pPr>
        <w:pStyle w:val="Normal"/>
        <w:jc w:val="both"/>
        <w:rPr>
          <w:rFonts w:ascii="Times New Roman" w:hAnsi="Times New Roman" w:cs="Times New Roman"/>
          <w:sz w:val="28"/>
          <w:szCs w:val="28"/>
        </w:rPr>
      </w:pPr>
      <w:r>
        <w:rPr>
          <w:rFonts w:cs="Times New Roman" w:ascii="Times New Roman" w:hAnsi="Times New Roman"/>
          <w:sz w:val="28"/>
          <w:szCs w:val="28"/>
        </w:rPr>
        <w:t>9. «Здоровье здоровых требует профилактики и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10. «Через движение и игру – к воспитанию Человека будущего: комплексная педагогика жизни».</w:t>
      </w:r>
    </w:p>
    <w:p>
      <w:pPr>
        <w:pStyle w:val="Normal"/>
        <w:ind w:firstLine="468"/>
        <w:jc w:val="both"/>
        <w:rPr/>
      </w:pPr>
      <w:r>
        <w:rPr>
          <w:rFonts w:cs="Times New Roman" w:ascii="Times New Roman" w:hAnsi="Times New Roman"/>
          <w:sz w:val="28"/>
          <w:szCs w:val="28"/>
        </w:rPr>
        <w:t>Автор данной методики утверждает: «В природе уже давным-давно есть все – необходимо лишь понять ее секреты и использовать в своей педагогической деятельности». Поэтому биологическую основу новой авторской системы составляют семь «золотых» формул двигательного развития детей. Содержание их сводится к следующему:</w:t>
      </w:r>
    </w:p>
    <w:p>
      <w:pPr>
        <w:pStyle w:val="Normal"/>
        <w:jc w:val="both"/>
        <w:rPr>
          <w:rFonts w:ascii="Times New Roman" w:hAnsi="Times New Roman" w:cs="Times New Roman"/>
          <w:sz w:val="28"/>
          <w:szCs w:val="28"/>
        </w:rPr>
      </w:pPr>
      <w:r>
        <w:rPr>
          <w:rFonts w:cs="Times New Roman" w:ascii="Times New Roman" w:hAnsi="Times New Roman"/>
          <w:sz w:val="28"/>
          <w:szCs w:val="28"/>
        </w:rPr>
        <w:t>- любую форму двигательной активности детей разумно начинать из горизонтальных положений как наиболее естественных и постепенно усложнять к более вертикаль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чинать упражнение в любом из исходных положений рациональнее с более низких поз;</w:t>
      </w:r>
    </w:p>
    <w:p>
      <w:pPr>
        <w:pStyle w:val="Normal"/>
        <w:jc w:val="both"/>
        <w:rPr>
          <w:rFonts w:ascii="Times New Roman" w:hAnsi="Times New Roman" w:cs="Times New Roman"/>
          <w:sz w:val="28"/>
          <w:szCs w:val="28"/>
        </w:rPr>
      </w:pPr>
      <w:r>
        <w:rPr>
          <w:rFonts w:cs="Times New Roman" w:ascii="Times New Roman" w:hAnsi="Times New Roman"/>
          <w:sz w:val="28"/>
          <w:szCs w:val="28"/>
        </w:rPr>
        <w:t>- начинать двигательную деятельность разумнее со сгибательных поз тела и конечностей («поза эмбриона»);</w:t>
      </w:r>
    </w:p>
    <w:p>
      <w:pPr>
        <w:pStyle w:val="Normal"/>
        <w:jc w:val="both"/>
        <w:rPr>
          <w:rFonts w:ascii="Times New Roman" w:hAnsi="Times New Roman" w:cs="Times New Roman"/>
          <w:sz w:val="28"/>
          <w:szCs w:val="28"/>
        </w:rPr>
      </w:pPr>
      <w:r>
        <w:rPr>
          <w:rFonts w:cs="Times New Roman" w:ascii="Times New Roman" w:hAnsi="Times New Roman"/>
          <w:sz w:val="28"/>
          <w:szCs w:val="28"/>
        </w:rPr>
        <w:t>- в любом положении упражнения должны выполняться «от темечка – к пяткам»;</w:t>
      </w:r>
    </w:p>
    <w:p>
      <w:pPr>
        <w:pStyle w:val="Normal"/>
        <w:jc w:val="both"/>
        <w:rPr>
          <w:rFonts w:ascii="Times New Roman" w:hAnsi="Times New Roman" w:cs="Times New Roman"/>
          <w:sz w:val="28"/>
          <w:szCs w:val="28"/>
        </w:rPr>
      </w:pPr>
      <w:r>
        <w:rPr>
          <w:rFonts w:cs="Times New Roman" w:ascii="Times New Roman" w:hAnsi="Times New Roman"/>
          <w:sz w:val="28"/>
          <w:szCs w:val="28"/>
        </w:rPr>
        <w:t>- все движения в конечностях сначала должны выполняться в крупных суставах, а затем в средних и мелких;</w:t>
      </w:r>
    </w:p>
    <w:p>
      <w:pPr>
        <w:pStyle w:val="Normal"/>
        <w:jc w:val="both"/>
        <w:rPr>
          <w:rFonts w:ascii="Times New Roman" w:hAnsi="Times New Roman" w:cs="Times New Roman"/>
          <w:sz w:val="28"/>
          <w:szCs w:val="28"/>
        </w:rPr>
      </w:pPr>
      <w:r>
        <w:rPr>
          <w:rFonts w:cs="Times New Roman" w:ascii="Times New Roman" w:hAnsi="Times New Roman"/>
          <w:sz w:val="28"/>
          <w:szCs w:val="28"/>
        </w:rPr>
        <w:t>- чем ниже положение ребенка, тем естественнее для него медленные и плавные движения, чем быстрые и резкие;</w:t>
      </w:r>
    </w:p>
    <w:p>
      <w:pPr>
        <w:pStyle w:val="Normal"/>
        <w:jc w:val="both"/>
        <w:rPr/>
      </w:pPr>
      <w:r>
        <w:rPr>
          <w:rFonts w:cs="Times New Roman" w:ascii="Times New Roman" w:hAnsi="Times New Roman"/>
          <w:sz w:val="28"/>
          <w:szCs w:val="28"/>
        </w:rPr>
        <w:t>- для крупных мышечных массивов (спины, живота, плеч, бедер) естественны медленные движения, а для мелких мышц подходят быстрые и взрывные.</w:t>
      </w:r>
    </w:p>
    <w:p>
      <w:pPr>
        <w:pStyle w:val="Normal"/>
        <w:ind w:firstLine="546"/>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работы с детьми по методике Н.Ефименко является горизонтальный пластический балет – «Пластик-шоу», где все упражнения выполняются из положения лежа. Именно с этой формы я начала освоение авторской программы.</w:t>
      </w:r>
    </w:p>
    <w:p>
      <w:pPr>
        <w:pStyle w:val="Normal"/>
        <w:ind w:firstLine="546"/>
        <w:jc w:val="both"/>
        <w:rPr/>
      </w:pPr>
      <w:r>
        <w:rPr>
          <w:rFonts w:cs="Times New Roman" w:ascii="Times New Roman" w:hAnsi="Times New Roman"/>
          <w:sz w:val="28"/>
          <w:szCs w:val="28"/>
        </w:rPr>
        <w:t>Начинать игровые занятия лучше всего со старшего дошкольного возраста, так как к 5 годам у ребенка формируется наглядно-образное мышление, что позволяет с наибольшей эффективностью выполнять имитационные движения, наиболее точно и эмоционально выразительно.</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ый стиль работы оказывает на детей колоссальное положительное физическое, психическое и эмоциональное воздействие. Выполняя программу горизонтального пластического балета малыши погружаются в особый мир движений, музыки, ритма, ассоциаций и вызванных ими эмоций! Каковы же основные особенности предлагаемого стиля работы? Назову некоторые из них: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лово «горизонтальный» в названии означает твердую приверженность первой заповеди авторской программы – «Следуй логике природы!». Все позы в программах «пластик-шоу» горизонтированы (см. Приложение №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зах лежа на спи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зах лежа на живот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зе лежа на бо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ереворачиваниях со спины на живот и наобор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е в упоре леж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упоре сзад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лзании по-пластунс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лзании на низких, средних и высоких четвереньк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зе сид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пражнения в позе на низких и высоких колен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программы горизонтального пластического балета является исходная стартовая поза лежа на спине, руки вдоль туловища, тело расслабленное и спокойное. Завершающей же позой программы всегда должна быть поза стоя на коленях, спина выпрямлена и как бы вытянута вверх, руки протянуты «к Солнцу» пальцы рук выпрямлены и разведены, взгляд устремлен вверх-вперед. Это не случайная поза, в ней заложен большой философский смысл который сводится к следующему: взрослые и дети все вместе радуются жизни, радуются солнцу, радуются новому дню, окружающей нас Природе. Мы благодарим таким образом силы Природы за то, что мы есть, что мы живем, растем и развиваем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лово «пластический» отражает характер движений, рекомендуемый в «пластик-шоу». Все движения, преимущественно в начале программы, плавные, мягкие, пластичные. Они словно растягиваются во времени. Из программы должны быть исключены быстрые, резкие, инерционные движения, особенно в позвоночном столбе.</w:t>
      </w:r>
    </w:p>
    <w:p>
      <w:pPr>
        <w:pStyle w:val="Normal"/>
        <w:numPr>
          <w:ilvl w:val="0"/>
          <w:numId w:val="4"/>
        </w:numPr>
        <w:jc w:val="both"/>
        <w:rPr/>
      </w:pPr>
      <w:r>
        <w:rPr>
          <w:rFonts w:cs="Times New Roman" w:ascii="Times New Roman" w:hAnsi="Times New Roman"/>
          <w:sz w:val="28"/>
          <w:szCs w:val="28"/>
        </w:rPr>
        <w:t>Слово «балет» сразу подчеркивает, что физические упражнения выполняются под соответствующую музыку с использованием элементов хореографии. Это эстетическая составляющая двигательной активности детей. В нее входит, во-первых, знакомство с красивой классической и современной музыкой, желательно инструментальной. Здесь так же можно говорить  о восприятии музыки, о ее понимании, о рождающихся при прослушивании ассоциациях, зрительных картинах, образах. Далее следует выразить движениями характер музыки, для этого в каждой программе подбираются игровые образы, например, цветы, дельфины, морские волны, водоросли, лодочки. Движения должны быть красивыми, изящными, законченными, с сохранением необходимых поз, жестов, мимики. У детей развивается чувство ритма, столь важное в хореографии и спорте.</w:t>
      </w:r>
    </w:p>
    <w:p>
      <w:pPr>
        <w:pStyle w:val="Normal"/>
        <w:ind w:left="720" w:hanging="0"/>
        <w:jc w:val="both"/>
        <w:rPr/>
      </w:pPr>
      <w:r>
        <w:rPr>
          <w:rFonts w:cs="Times New Roman" w:ascii="Times New Roman" w:hAnsi="Times New Roman"/>
          <w:sz w:val="28"/>
          <w:szCs w:val="28"/>
        </w:rPr>
        <w:t>Обобщая сказанное, можно заключить, что горизонтальный пластический балет является новым синтетическим направлением в физическом воспитании дошкольников, объединяющим положительные черты художественной гимнастики, аэробики, балета, брейк-данса, шейпинга, акробатики, музыкального занятия. Это не просто новый стиль работы – «пластик-шоу» новая форма физического воспитания малышей.</w:t>
      </w:r>
    </w:p>
    <w:p>
      <w:pPr>
        <w:pStyle w:val="Normal"/>
        <w:ind w:firstLine="546"/>
        <w:jc w:val="both"/>
        <w:rPr/>
      </w:pPr>
      <w:r>
        <w:rPr>
          <w:rFonts w:cs="Times New Roman" w:ascii="Times New Roman" w:hAnsi="Times New Roman"/>
          <w:sz w:val="28"/>
          <w:szCs w:val="28"/>
        </w:rPr>
        <w:t>Программу горизонтального пластического балета провожу вместо комплексов гимнастики пробуждения – как утром, так и после дневного сна. Укороченные программы внедрены в качестве физкультурных минуток и пауз. Специальные коррекционные программы использую в индивидуальной работе с частоболеющими детьми и детьми имеющими проблемы в физическом развитии. А какими интересными, музыкальными, эстетичными стали физкультурные развлечения и физкультурные праздники, когда в них я стала включать программы горизонтального пластического балета.</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Для проведения комплексов горизонтального пластического балета, приобретены мягкие ковровые дорожки, стена зала оформлена зеркалами, что позволяет воспитанникам видеть друг друга, воспитателя, себя.</w:t>
      </w:r>
    </w:p>
    <w:p>
      <w:pPr>
        <w:pStyle w:val="Normal"/>
        <w:ind w:firstLine="546"/>
        <w:jc w:val="both"/>
        <w:rPr>
          <w:rFonts w:ascii="Times New Roman" w:hAnsi="Times New Roman" w:cs="Times New Roman"/>
          <w:sz w:val="28"/>
          <w:szCs w:val="28"/>
        </w:rPr>
      </w:pPr>
      <w:r>
        <w:rPr>
          <w:rFonts w:cs="Times New Roman" w:ascii="Times New Roman" w:hAnsi="Times New Roman"/>
          <w:sz w:val="28"/>
          <w:szCs w:val="28"/>
        </w:rPr>
        <w:t>Для музыкального обеспечения программ «пластик-шоу», налажена тесная связь с музыкальным руководителем, приобретен музыкальный центр, собрана фонотека классической и современной инструментальной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а работу с программой «пластик-шоу» с первой степени сложности «по подражанию» - это самый легкий, простой уровень, когда малыши повторяют за педагогом все его движения-упражнения.</w:t>
      </w:r>
    </w:p>
    <w:p>
      <w:pPr>
        <w:pStyle w:val="Normal"/>
        <w:ind w:firstLine="546"/>
        <w:jc w:val="both"/>
        <w:rPr/>
      </w:pPr>
      <w:r>
        <w:rPr>
          <w:rFonts w:cs="Times New Roman" w:ascii="Times New Roman" w:hAnsi="Times New Roman"/>
          <w:sz w:val="28"/>
          <w:szCs w:val="28"/>
        </w:rPr>
        <w:t xml:space="preserve">На следующем этапе дети самостоятельно выполняли композиции. Помощь оказывалась индивидуально отдельным детям. </w:t>
      </w:r>
    </w:p>
    <w:p>
      <w:pPr>
        <w:pStyle w:val="Normal"/>
        <w:ind w:left="-78" w:firstLine="624"/>
        <w:jc w:val="both"/>
        <w:rPr>
          <w:rFonts w:ascii="Times New Roman" w:hAnsi="Times New Roman" w:cs="Times New Roman"/>
          <w:sz w:val="28"/>
          <w:szCs w:val="28"/>
        </w:rPr>
      </w:pPr>
      <w:r>
        <w:rPr>
          <w:rFonts w:cs="Times New Roman" w:ascii="Times New Roman" w:hAnsi="Times New Roman"/>
          <w:sz w:val="28"/>
          <w:szCs w:val="28"/>
        </w:rPr>
        <w:t>Заключительный этап – «полное самовыражение». Это самый зрелый сложный и заключительный уровень программы горизонтального пластического балета. Здесь дети самостоятельно, без участия педагога, создают свою двигательно-музыкальную композицию «пластик-шоу», полностью выражая свое понимание музыки и чувство движения.</w:t>
      </w:r>
    </w:p>
    <w:p>
      <w:pPr>
        <w:pStyle w:val="Normal"/>
        <w:ind w:left="-78" w:firstLine="624"/>
        <w:jc w:val="both"/>
        <w:rPr>
          <w:rFonts w:ascii="Times New Roman" w:hAnsi="Times New Roman" w:cs="Times New Roman"/>
          <w:sz w:val="28"/>
          <w:szCs w:val="28"/>
        </w:rPr>
      </w:pPr>
      <w:r>
        <w:rPr>
          <w:rFonts w:cs="Times New Roman" w:ascii="Times New Roman" w:hAnsi="Times New Roman"/>
          <w:sz w:val="28"/>
          <w:szCs w:val="28"/>
        </w:rPr>
        <w:t>Одним из вариантов работы по данной методике являются программы с использованием предметов: «Координатная сетка», «Оживление предметов», «Композиции с оборудованием и тренажерами» и другие (см. Приложение №3  )</w:t>
      </w:r>
    </w:p>
    <w:p>
      <w:pPr>
        <w:pStyle w:val="Normal"/>
        <w:ind w:left="-78"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Какова же основная цель использования данной авторской программы? Коротко она может быть сформулирована следующим образом: используя все возможности физического воспитания, укреплять здоровье детей, улучшать их двигательный статус, расширять интеллектуальные возможности и формировать морально-этические основы Человека Будущего.</w:t>
      </w:r>
    </w:p>
    <w:p>
      <w:pPr>
        <w:pStyle w:val="Normal"/>
        <w:ind w:left="-78" w:firstLine="624"/>
        <w:jc w:val="both"/>
        <w:rPr>
          <w:rFonts w:ascii="Times New Roman" w:hAnsi="Times New Roman" w:cs="Times New Roman"/>
          <w:sz w:val="28"/>
          <w:szCs w:val="28"/>
        </w:rPr>
      </w:pPr>
      <w:r>
        <w:rPr>
          <w:rFonts w:cs="Times New Roman" w:ascii="Times New Roman" w:hAnsi="Times New Roman"/>
          <w:sz w:val="28"/>
          <w:szCs w:val="28"/>
        </w:rPr>
        <w:t xml:space="preserve">Введение горизонтального пластического балета в жизнь дошкольников, позволило органично настраивать воспитанников на дальнейшую деятельность в течение дня, создавать им благоприятную эмоциональную атмосферу в коллективе. Педагоги групп с удовольствием включаются в процесс «вхождения в день» вместе с воспитанниками. </w:t>
      </w:r>
    </w:p>
    <w:p>
      <w:pPr>
        <w:pStyle w:val="Normal"/>
        <w:ind w:left="-78" w:hanging="0"/>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рименяемой методики определяет анализ физического развития в конце учебного года и позволяет сделать выводы, что улучшается общее состояние здоровья воспитанников, их адаптация к физической нагрузке, координация движений, тонус мышечной системы (см. Приложение № ).</w:t>
      </w:r>
    </w:p>
    <w:p>
      <w:pPr>
        <w:pStyle w:val="Normal"/>
        <w:ind w:left="-78" w:firstLine="624"/>
        <w:rPr>
          <w:rFonts w:ascii="Times New Roman" w:hAnsi="Times New Roman" w:cs="Times New Roman"/>
          <w:sz w:val="28"/>
          <w:szCs w:val="28"/>
        </w:rPr>
      </w:pPr>
      <w:r>
        <w:rPr>
          <w:rFonts w:eastAsia="Trebuchet MS"/>
          <w:sz w:val="18"/>
          <w:szCs w:val="18"/>
        </w:rPr>
        <w:t xml:space="preserve"> </w:t>
      </w:r>
      <w:r>
        <w:rPr>
          <w:rFonts w:cs="Times New Roman" w:ascii="Times New Roman" w:hAnsi="Times New Roman"/>
          <w:sz w:val="28"/>
          <w:szCs w:val="28"/>
        </w:rPr>
        <w:t xml:space="preserve">Внедряя инновационную работу в системе занятий физической культурой в дошкольных образовательных учреждениях, я пришла к </w:t>
      </w:r>
      <w:r>
        <w:rPr>
          <w:rFonts w:cs="Times New Roman" w:ascii="Times New Roman" w:hAnsi="Times New Roman"/>
          <w:b/>
          <w:sz w:val="28"/>
          <w:szCs w:val="28"/>
        </w:rPr>
        <w:t>выводам</w:t>
      </w:r>
      <w:r>
        <w:rPr>
          <w:rFonts w:cs="Times New Roman" w:ascii="Times New Roman" w:hAnsi="Times New Roman"/>
          <w:sz w:val="28"/>
          <w:szCs w:val="28"/>
        </w:rPr>
        <w:t>:</w:t>
        <w:br/>
        <w:t>1. У детей повышается интерес к таким занятиям.</w:t>
        <w:br/>
        <w:t>2. Повышается уровень их физической подготовленности.</w:t>
        <w:br/>
        <w:t>3.  Способствует развитию жизненно важных качеств и навыков.</w:t>
        <w:br/>
        <w:t>4.  Приобщает к самостоятельным занятиям физкультурой и психической     саморегуляции.</w:t>
        <w:br/>
        <w:t>5.  Способствует положительному эмоциональному подъему, а значит, благоприятно сказывается на здоровье каждого ребенка.</w:t>
        <w:br/>
      </w:r>
    </w:p>
    <w:p>
      <w:pPr>
        <w:pStyle w:val="Normal"/>
        <w:ind w:firstLine="546"/>
        <w:jc w:val="both"/>
        <w:rPr/>
      </w:pPr>
      <w:r>
        <w:rPr>
          <w:rFonts w:cs="Times New Roman" w:ascii="Times New Roman" w:hAnsi="Times New Roman"/>
          <w:sz w:val="28"/>
          <w:szCs w:val="28"/>
        </w:rPr>
        <w:t>В ДОУ созданы широкие возможности для использования материалов педагогами  по развитию двигательной активности дет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едется систематическая коррекционная и индивидуальная работа по развитию моторики с ослабленными и отстающими в двигательном развитии детьм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яется взаимосвязь двигательных и других видов деятельности (познавательной, музыкальной, художественно – эстетической, самостоятельной, двигательно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яется дифференцированный подход к физическому воспитанию детей с учетом их пола: у мальчиков развивается выносливость, сила, ловкость; у девочек – гибкость, пластичность, грациозност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еализуется щадящая система эффективного закаливания. </w:t>
      </w:r>
    </w:p>
    <w:p>
      <w:pPr>
        <w:pStyle w:val="Style15"/>
        <w:ind w:firstLine="54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физкультурное занятие превращается в увлекательную игру, а дети — в страстных игроков и вдохновленных актер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br/>
        <w:br/>
        <w:t>1. Ефименко Н. Театр физического развития и оздоровления детей дошкольного и младшего школьного возраста. — М.: Линка-Пресс. 1999.</w:t>
        <w:br/>
        <w:t>2. Алямовская В.Г. Как воспитать здорового ребенка. — М.: Линка-Пресс, 1993 г.</w:t>
        <w:br/>
        <w:t>3. Кудрявцев В.Т., Егоров Б.Б. Развивающая педагогика оздоровления. — М.: Линка-Пресс, 2000.</w:t>
        <w:br/>
        <w:t>4. Зинкевич Т.Д. и Михайлов А.М. Теория и практика сказкотерапии. Опыт психодиагностики и психокоррекции. — Спб., 1996.</w:t>
        <w:br/>
        <w:t xml:space="preserve">5. “Обруч”. № 5, 1996. — № 5, 1999, 1995, № 2. </w:t>
        <w:br/>
        <w:t>6. “Наш малыш” №5, 1999г.</w:t>
        <w:br/>
        <w:t xml:space="preserve">7. “Дошкольное воспитание” № 3, 1987. № 6, 1998. </w:t>
        <w:br/>
        <w:t>8. “Физическая культура” № 1, 1998.</w:t>
        <w:br/>
        <w:t>9. Программа “Старт” Л.В.Яковлева.</w:t>
        <w:br/>
        <w:t>10. Тело человека: Букво-упражнения. Спб.: Изд. Российского государственного педагогического университета, 1999.</w:t>
        <w:br/>
        <w:t>11. Маханева М.Д. Воспитание здорового ребенка: Пособие для практических работников дошкольных образовательных учреждений. — М, 2000.</w:t>
        <w:br/>
        <w:t>12.Тематические физкультурные занятия и праздники в ДОУ: Пособие для педагогов дошкольных учреждений. — М.: «Владос», 1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ы горизонтального пластического балета с предме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ординатная сетка» - ребенку предлагается в течение музыкальной программы (от 3 х до 10 мин.) коснуться кистью или стопой предварительно разложенных в определенных мест ах предметов (это могут быть кубики, кегли и т.п.), причем нужно это сделать красиво, изящно, «между прочим», искусно сочетая движение с музыкой. За отведенное время надо успеть коснуться всех расставленных предметов (это могут быть два, три, четыре предмета), обычно образующих какую-либо геометрическую фигуру (квадрат, многоугольник, круг и т.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бирание и складывание предметов» - в этой программе ребенку предлагают собрать, двигаясь под музыку, разложенные на полу предметы и сложить их в одном «указанном заранее» месте за определенное время (до 10 мин.) К числу таких программ относятся «Волшебный замок», когда нужно сложить из кубиков «маленький замок»; «Звездочет» - когда ребенок в роли звездочета перемещается по «небу» и собирает звезды-кольца, передвигает их к определенному месту и надевает на шест-подставку. Количество предметов в обеих программах устанавливается педагогом, исходя из «балетной» подготовки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живление предметов» - в этой программе надо последовательно коснуться каждого из спортивных предметов (например мяча, скакалки, гимнастической палки, обруча), разложенных по углам условного квадрата, «оживить» их, выполнив с ними под музыку несколько движений в горизонтальных позах. Необходимо за определенное время (от 3 до 10 мин.) успеть «оживить» все предмет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тесноте, да не в обиде!» - данный класс программ горизонтального пластического балета кроме всего прочего развивает у детей точность и координацию движений, чувства схемы собственного тела, ориентировку в малом и большом пространстве. С одной стороны зала по линии раскладываются кубики (или кегли) одного, например, желтого цвета на расстоянии 4-6-8 метров от них на другой стороне зала выстраивается с интервалом в 1-1,5 метра аналогичная шеренга кубиков (кеглей), но другого цвета, например красного. С обеих сторон таких кубиков может быть по 4,5,6 и т.д. Дети принимают исходное положение лежа на спине, каждый у своего кубика (кегли). Задача противоположных шеренг – за отведенное музыкальным звучанием времени (от 3 до 10 мин) поменяться с партнерами местами (каждый со своим напарником, сидящим напротив). Причем надо успеть это сделать вовремя, выполнять перемещения в горизонтированных положениях, двигаясь эстетично, в соответствии с характером музыки и, не задев при встрече партнера, умело разойтис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жунгли» - этот класс программ горизонтального пластического балета предполагает наличие в зале в заданном пространстве множества предметов, например кеглей, кубиков, «кирпичиков», мячей, которые имитируют джунгли. Дети должны так умело двигаться между ними, чтобы постараться не сбить ни один из предме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позиции с оборудованием и тренажерами» - в данном классе программ по выбору педагога используется любое имеющееся физкультурное оборудование, тренажеры или инвентарь. Например, составленные вместе впритык, вторец друг к другу две и более гимнастические скамьи, набивные валики, вращающиеся диски, массажные коврики, тренажер «Ритмоход», гимнастический канат и т.д. Примером такой программы может стать программа «Обезьянки», выполняемая на большом гимнастическом канате, лежащем на пол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Эстафета» - в этом классе программ обычно соревнуются две команды, каждая из которых располагается в линию или по кругу. У первых участников обеих программ имеется одинаковое количество эстафетных палочек (по 8 – 12 шт.), длинна которых составляет 25 – 30 см. На протяжении времени звучания музыки (от 3 до 10 мин.) каждая команда должна передать все эстафетные палочки последнему своему участнику замыкающему колонну или круг. При этом движения выполняются в горизонтальных позах, в соответствии со звучащей музыкой. Победительницей можно считать ту команду, которая более слитно, синхронно, ритмично передает все предметы последнему своему участнику. Максимально возможная оценка равняется числу эстафетных палочек предназначенных для передачи каждой командо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ем музыкой образ без предметов» - в этом классе программ детям предлагается придумать и создать свой образ движений под заданную музыку. Так, предварительно прослушивая фрагмент музыкальной записи, дети должны исходя из характера музыки постараться наяву воспроизвести то, что они услышали в этой мелодии, показать то, что им привиделось, о чем они подумали. Причем выполнение упражнений можно сопровождать словесным комментарием рассказом, описывая то, что слышишь, чувствуешь и делаешь. К этому классу программ относится «Танец дельф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
        </w:tabs>
        <w:ind w:left="282"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84"/>
        </w:tabs>
        <w:ind w:left="78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7:00Z</dcterms:created>
  <dc:creator>user</dc:creator>
  <dc:description/>
  <cp:keywords/>
  <dc:language>en-US</dc:language>
  <cp:lastModifiedBy>Admin</cp:lastModifiedBy>
  <cp:lastPrinted>2010-03-26T18:06:00Z</cp:lastPrinted>
  <dcterms:modified xsi:type="dcterms:W3CDTF">2022-11-08T10:22:00Z</dcterms:modified>
  <cp:revision>20</cp:revision>
  <dc:subject/>
  <dc:title>Что главное в воспитании детей</dc:title>
</cp:coreProperties>
</file>