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0"/>
      </w:tblGrid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рославская, д.90, пос.Пречист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район, Яросла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249) 2-13-72, факс: (249) 2-24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23000379 КПП 7623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119432 ОКАТО 78229551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К 047888001</w:t>
            </w:r>
          </w:p>
          <w:p>
            <w:pPr>
              <w:pStyle w:val="Normal"/>
              <w:jc w:val="center"/>
              <w:rPr/>
            </w:pPr>
            <w:r>
              <w:rPr/>
              <w:t>04.10.2019г. № 649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_ от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мер  по профилактике детского дорожно-транспортного травмат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 информации департамента образования Ярославской области  в последнее время в области участились дорожно-транспортные происшествия с участием несовершеннолетни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филактики детского дорожно-транспортного травматизм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екомендуем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регулярное проведение (не реже 1 раза в четверть) для обучающихся младшего и среднего школьного возраста пешеходных экскурсий, в ходе которых обращать внимание учащихся на объекты улично-дорожной сети, которые находятся на маршруте безопасных подходов к образовательным учреждения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ить работу по проведению занятий с детьми с использованием Схем безопасных маршрутов «Дом-школа-дом» по привитию навыков и усвоению правильного алгоритма поведения на улично-дорожной се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организовать проведение тестирования обучающихся, а также педагогических работников , реализующих образовательные программы начального общего образования, на знание Правил дорожного движ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отрядов юных инспекторов, включая создание и развитие отрядов юных инспекторов дви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разместить в электронной форме буклет «Минутки безопасности дорожного движения» (Приложение) на официальных  сайтах учрежден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работу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целью мотивации к изучению и соблюдению Правил дорожного движения проинформировать всех участников образовательного процесса о проведении Всероссийских конкурсов (ИХ.24-6140/19 от 22.08.2019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                           Калинина М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Вахруше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2:00Z</dcterms:created>
  <dc:creator>Пользователь</dc:creator>
  <dc:description/>
  <cp:keywords/>
  <dc:language>en-US</dc:language>
  <cp:lastModifiedBy>USER</cp:lastModifiedBy>
  <cp:lastPrinted>2019-10-04T08:06:00Z</cp:lastPrinted>
  <dcterms:modified xsi:type="dcterms:W3CDTF">2019-10-04T05:07:00Z</dcterms:modified>
  <cp:revision>13</cp:revision>
  <dc:subject/>
  <dc:title>АДМИНИСТРАЦИЯ</dc:title>
</cp:coreProperties>
</file>